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SCHOOL OF COMPUTER SCIEN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HD STUDENT PROGRESS REPOR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te: The activities reported here cover the period starting from your admission day to the Ph.D. comprehensive ex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Nam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Supervisor(s)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Date of Admission:                                         Admitted to Ph.D. 1 or Ph.D. 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 Cour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ourses Taken and Grades: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urses Audit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urses TA'd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urses Taugh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b/>
        </w:rPr>
        <w:t xml:space="preserve">  Publications (indicate if they are refereed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ournal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ferenc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the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</w:r>
      <w:r>
        <w:rPr>
          <w:b/>
        </w:rPr>
        <w:t xml:space="preserve">  Software or System Bui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</w:r>
      <w:r>
        <w:rPr>
          <w:b/>
        </w:rPr>
        <w:t xml:space="preserve">  Talks Given at McGill or Elsewhere, Workshops Attended, Research Visi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 Prizes and Award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</w:r>
      <w:r>
        <w:rPr>
          <w:b/>
        </w:rPr>
        <w:t xml:space="preserve">  Committee Service (if relevant to research):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7.</w:t>
      </w:r>
      <w:r>
        <w:rPr>
          <w:b/>
        </w:rPr>
        <w:t xml:space="preserve">  Literature Review (must be attache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verall Perfromance:        Satisfactory ______________,  NOT Satisfactory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omments of the Evaluation Committe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ir of the Evaluation Committee: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  ________________________</w:t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6:00Z</dcterms:created>
  <dc:creator>Xiao-Wen Chang</dc:creator>
  <dc:description/>
  <cp:keywords/>
  <dc:language>en-US</dc:language>
  <cp:lastModifiedBy>Diti Anastasopoulos, Ms.</cp:lastModifiedBy>
  <dcterms:modified xsi:type="dcterms:W3CDTF">2015-01-13T16:06:00Z</dcterms:modified>
  <cp:revision>2</cp:revision>
  <dc:subject/>
  <dc:title>SCHOOL OF COMPUTER SCIENCE</dc:title>
</cp:coreProperties>
</file>